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076450" cy="1009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828675" cy="885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60" w:hanging="0"/>
        <w:rPr/>
      </w:pPr>
      <w:r>
        <w:rPr/>
        <w:object w:dxaOrig="1755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.75pt;height:78pt" filled="f" o:ole="">
            <v:imagedata r:id="rId5" o:title=""/>
          </v:shape>
          <o:OLEObject Type="Embed" ProgID="" ShapeID="ole_rId4" DrawAspect="Content" ObjectID="_57406437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L COORDINAMENTO DON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O ANTIVIOLENZA – TREN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 INVITANO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71120</wp:posOffset>
            </wp:positionV>
            <wp:extent cx="1143000" cy="1371600"/>
            <wp:effectExtent l="0" t="0" r="0" b="0"/>
            <wp:wrapNone/>
            <wp:docPr id="3" name="anfora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nfora_bi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GIORNO 16 SETTEMBRE 2009 ALLE ORE 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SO IL CENTRO ANTIVIOLEN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A DOGANA,1 TREN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LE DONNE PORTASTAFFETTA DEL FRIULI VENEZIA GIULI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NSEGNANO L’ANFORA ALLE DONNE DEL TRENTIN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 ORE 16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VANTI AL PALAZZO DELLA REG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PARTENZA DELLA SFILATA CHE ACCOMPAGNERA’ L’ANFORA PER LE VIE DEL CENTRO STORICO FINO A RAGGIUNGERE IL GAZEBO IN PIAZZA PASI DOVE LE PARTECIPANTI ALLA STAFFETTA PRESENTERANNO LE INIZIATIV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PERCORSO DELLA SFILATA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L PALAZZO DELLA REGIONE, VIA ALFIERI, VIA ROMA, VIA MANCI, VIA SAN PIETRO, VIA ORIOLA, VIA OSS MAZZURANA, VIA DELLE ORNE, VIA BELENZANI, PIAZZA DUOMO, PIAZZA PAS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Con il </w:t>
      </w:r>
      <w:r>
        <w:rPr>
          <w:i/>
          <w:sz w:val="20"/>
          <w:szCs w:val="20"/>
        </w:rPr>
        <w:t>patrocinio</w:t>
      </w:r>
      <w:r>
        <w:rPr>
          <w:i/>
        </w:rPr>
        <w:t xml:space="preserve"> di</w:t>
      </w:r>
    </w:p>
    <w:p>
      <w:pPr>
        <w:pStyle w:val="Normal"/>
        <w:ind w:left="468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object w:dxaOrig="3495" w:dyaOrig="124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4.9pt;height:62.65pt" filled="f" o:ole="">
            <v:imagedata r:id="rId8" o:title=""/>
          </v:shape>
          <o:OLEObject Type="Embed" ProgID="" ShapeID="ole_rId7" DrawAspect="Content" ObjectID="_576512699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-6350</wp:posOffset>
                </wp:positionV>
                <wp:extent cx="3323590" cy="1037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fo: Coordinamento donne di Trento, Via Stoppani 3/2 – cell. 334 3616253 – 33580880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</w:rPr>
                                <w:t>www.coordinamentodonneditrent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</w:rPr>
                                <w:t>www.udinazional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</w:rPr>
                                <w:t>www.staffettaudi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1.7pt;mso-wrap-distance-left:9.05pt;mso-wrap-distance-right:9.05pt;mso-wrap-distance-top:0pt;mso-wrap-distance-bottom:0pt;margin-top:-0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nfo: Coordinamento donne di Trento, Via Stoppani 3/2 – cell. 334 3616253 – 3358088057</w:t>
                      </w:r>
                    </w:p>
                    <w:p>
                      <w:pPr>
                        <w:pStyle w:val="Normal"/>
                        <w:rPr/>
                      </w:pPr>
                      <w:hyperlink r:id="rId12">
                        <w:r>
                          <w:rPr>
                            <w:rStyle w:val="InternetLink"/>
                          </w:rPr>
                          <w:t>www.coordinamentodonneditrento.it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13">
                        <w:r>
                          <w:rPr>
                            <w:rStyle w:val="InternetLink"/>
                          </w:rPr>
                          <w:t>www.udinazionale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14">
                        <w:r>
                          <w:rPr>
                            <w:rStyle w:val="InternetLink"/>
                          </w:rPr>
                          <w:t>www.staffettaudi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hyperlink" Target="http://www.coordinamentodonneditrento.it/" TargetMode="External"/><Relationship Id="rId10" Type="http://schemas.openxmlformats.org/officeDocument/2006/relationships/hyperlink" Target="http://www.udinazionale.org/" TargetMode="External"/><Relationship Id="rId11" Type="http://schemas.openxmlformats.org/officeDocument/2006/relationships/hyperlink" Target="http://www.staffettaudi.org/" TargetMode="External"/><Relationship Id="rId12" Type="http://schemas.openxmlformats.org/officeDocument/2006/relationships/hyperlink" Target="http://www.coordinamentodonneditrento.it/" TargetMode="External"/><Relationship Id="rId13" Type="http://schemas.openxmlformats.org/officeDocument/2006/relationships/hyperlink" Target="http://www.udinazionale.org/" TargetMode="External"/><Relationship Id="rId14" Type="http://schemas.openxmlformats.org/officeDocument/2006/relationships/hyperlink" Target="http://www.staffettaudi.org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18:00Z</dcterms:created>
  <dc:creator>apss</dc:creator>
  <dc:description/>
  <cp:keywords/>
  <dc:language>en-US</dc:language>
  <cp:lastModifiedBy>Gabriele</cp:lastModifiedBy>
  <cp:lastPrinted>2009-09-10T21:17:00Z</cp:lastPrinted>
  <dcterms:modified xsi:type="dcterms:W3CDTF">2010-03-29T11:18:00Z</dcterms:modified>
  <cp:revision>2</cp:revision>
  <dc:subject/>
  <dc:title/>
</cp:coreProperties>
</file>